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Итоги проверок членов СРО НП «ИГИС» за период -  2015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134"/>
        <w:gridCol w:w="1134"/>
        <w:gridCol w:w="992"/>
        <w:gridCol w:w="992"/>
        <w:gridCol w:w="993"/>
        <w:gridCol w:w="1275"/>
        <w:gridCol w:w="1134"/>
        <w:gridCol w:w="1701"/>
      </w:tblGrid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п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д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протокола Совета СРО НП «ИГИС» - документа основания дл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протокола Совета СРО НП «ИГИС» - документа основания дл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дия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тройизыск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пос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убботин Владими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Строй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С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1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Желдор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2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тех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2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инвентар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3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зовые Технологии Комф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3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агро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3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мон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7/1/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4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ВЦ-БУ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СТР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3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МЗ-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3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нве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КБ «Моно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4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БИТЕК-ТЕЛЕ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Магистра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3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лексные энергетически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оюз профессиональных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ст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Экс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П-СтройИнжини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З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газ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И ПТМ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о-Вятская строительная комп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КМ-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ладимирское землеустроительное проектно-изыскательско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Ю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9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ресурс-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4/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9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крнефтехим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5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комплект-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пром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питонов Дмитрий Ль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 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ДорМост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дастр-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0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ЧП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6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ная ж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автодор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7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прыкин Анатоли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8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гео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ком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5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ставрацион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СТ-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-Стандарт 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8/2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лекс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9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 кадастра 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0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1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П «АРШ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дванс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лойер Австро Инжини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1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оВятСтройЗаказ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11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ИнжГ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12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ест «Связьстрой-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70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метро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2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14"/>
          <w:szCs w:val="14"/>
          <w:lang w:val="en-US" w:eastAsia="en-US"/>
        </w:rPr>
      </w:pPr>
      <w:r>
        <w:rPr>
          <w:rFonts w:cs="Segoe UI" w:ascii="Segoe UI" w:hAnsi="Segoe UI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106045</wp:posOffset>
            </wp:positionV>
            <wp:extent cx="172529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  <w:lang w:val="en-US" w:eastAsia="en-US"/>
        </w:rPr>
      </w:pPr>
      <w:r>
        <w:rPr>
          <w:rFonts w:cs="Segoe UI" w:ascii="Segoe UI" w:hAnsi="Segoe UI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7060</wp:posOffset>
            </wp:positionH>
            <wp:positionV relativeFrom="paragraph">
              <wp:posOffset>63500</wp:posOffset>
            </wp:positionV>
            <wp:extent cx="1078865" cy="485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27024" r="9721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rPr/>
      </w:pPr>
      <w:r>
        <w:rPr/>
        <w:t>Председатель Контрольного комитета СРО НП «ИГИС»                                                                                                                                                                  Лобанова Е.Е.</w:t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7:00Z</dcterms:created>
  <dc:creator>смирнова</dc:creator>
  <dc:description/>
  <cp:keywords/>
  <dc:language>en-US</dc:language>
  <cp:lastModifiedBy>блохина</cp:lastModifiedBy>
  <cp:lastPrinted>2016-02-19T12:57:00Z</cp:lastPrinted>
  <dcterms:modified xsi:type="dcterms:W3CDTF">2019-04-02T11:34:00Z</dcterms:modified>
  <cp:revision>6</cp:revision>
  <dc:subject/>
  <dc:title/>
</cp:coreProperties>
</file>